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artners in Flight Fourth International Conference</w:t>
      </w:r>
    </w:p>
    <w:p>
      <w:pPr>
        <w:pStyle w:val="Normal"/>
        <w:jc w:val="center"/>
        <w:rPr>
          <w:rFonts w:ascii="Arial" w:hAnsi="Arial" w:cs="Arial"/>
          <w:b/>
          <w:b/>
          <w:bCs/>
        </w:rPr>
      </w:pPr>
      <w:r>
        <w:rPr>
          <w:rFonts w:cs="Arial" w:ascii="Arial" w:hAnsi="Arial"/>
          <w:b/>
          <w:bCs/>
        </w:rPr>
        <w:t>Shade Coffee Seminar</w:t>
      </w:r>
    </w:p>
    <w:p>
      <w:pPr>
        <w:pStyle w:val="Normal"/>
        <w:jc w:val="center"/>
        <w:rPr>
          <w:rFonts w:ascii="Arial" w:hAnsi="Arial" w:cs="Arial"/>
          <w:b/>
          <w:b/>
          <w:bCs/>
        </w:rPr>
      </w:pPr>
      <w:r>
        <w:rPr>
          <w:rFonts w:cs="Arial" w:ascii="Arial" w:hAnsi="Arial"/>
          <w:b/>
          <w:bCs/>
        </w:rPr>
        <w:t>McAllen, Texas, 13-16 February 2008</w:t>
      </w:r>
    </w:p>
    <w:p>
      <w:pPr>
        <w:pStyle w:val="Normal"/>
        <w:rPr>
          <w:rFonts w:ascii="Arial" w:hAnsi="Arial" w:cs="Arial"/>
          <w:b/>
          <w:b/>
          <w:bCs/>
        </w:rPr>
      </w:pPr>
      <w:r>
        <w:rPr>
          <w:rFonts w:cs="Arial" w:ascii="Arial" w:hAnsi="Arial"/>
          <w:b/>
          <w:bCs/>
        </w:rPr>
      </w:r>
    </w:p>
    <w:p>
      <w:pPr>
        <w:pStyle w:val="Normal"/>
        <w:rPr/>
      </w:pPr>
      <w:r>
        <w:rPr>
          <w:rFonts w:cs="Arial" w:ascii="Arial" w:hAnsi="Arial"/>
          <w:b/>
          <w:bCs/>
        </w:rPr>
        <w:t>Consuming Biodiversity: the Concept of Shade Coffee as Habitat</w:t>
      </w:r>
      <w:r>
        <w:rPr>
          <w:rFonts w:cs="Arial" w:ascii="Arial" w:hAnsi="Arial"/>
        </w:rPr>
        <w:t xml:space="preserve">. </w:t>
      </w:r>
    </w:p>
    <w:p>
      <w:pPr>
        <w:pStyle w:val="Normal"/>
        <w:rPr>
          <w:rFonts w:ascii="Arial" w:hAnsi="Arial" w:cs="Arial"/>
        </w:rPr>
      </w:pPr>
      <w:r>
        <w:rPr>
          <w:rFonts w:cs="Arial" w:ascii="Arial" w:hAnsi="Arial"/>
        </w:rPr>
        <w:t>Robert Rice, Smithsonian Migratory Bird Center, Washington, D.C.,</w:t>
      </w:r>
    </w:p>
    <w:p>
      <w:pPr>
        <w:pStyle w:val="Normal"/>
        <w:rPr/>
      </w:pPr>
      <w:r>
        <w:rPr>
          <w:rFonts w:cs="Arial" w:ascii="Arial" w:hAnsi="Arial"/>
        </w:rPr>
        <w:t>A number of salient issues currently face what we could call the shade coffee movement”—ranging from the scientific underpinnings of the concept of “coffee as habitat” to the challenges confronting a number of people in the coffee commodity chain. Since emerging onto the specialty coffee scene more than ten years ago, shade coffee has gone from ugly duckling to showcased specimen within certain quarters of the market. Initiatives promoted by Conservation International, Rain Forest Alliance and the Smithsonian Migratory Bird Center have all impacted the specialty coffee industry to varying degrees. And, with shade coffee’s significant overlap with Fair Trade coffee holdings, increasing numbers of consumers are aware that coffee has a potential conservation dimension. An initial explanation of coffee generally and shade coffee in particular is followed by a brief overview of the various initiatives involved in “sustainable” coffee and how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irds and Coffee, Making the Connection: Consumer Activism through the Northwest Shade Coffee Campaign.</w:t>
      </w:r>
    </w:p>
    <w:p>
      <w:pPr>
        <w:pStyle w:val="Normal"/>
        <w:rPr/>
      </w:pPr>
      <w:r>
        <w:rPr>
          <w:rFonts w:cs="Arial" w:ascii="Arial" w:hAnsi="Arial"/>
        </w:rPr>
        <w:t xml:space="preserve">Kristen Kosidowski, Seattle Audubon, Seattle, WA. </w:t>
      </w:r>
    </w:p>
    <w:p>
      <w:pPr>
        <w:pStyle w:val="Normal"/>
        <w:rPr/>
      </w:pPr>
      <w:r>
        <w:rPr>
          <w:rFonts w:cs="Arial" w:ascii="Arial" w:hAnsi="Arial"/>
        </w:rPr>
        <w:t>Seattle Audubon’s Northwest Shade Coffee Campaign has spent more than a decade increasing consumer demand for shade-grown coffee in efforts to protect forested coffee plantations which provide migratory bird habitat across much of Latin America. The Campaign has explored the complex interests of the coffee industry, coffee drinkers, coffee farmers and now certification programs to create a clear message that shade matters. In 2008, the Campaign will refine a buyer’s guide tool to promote certifications that support sh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Threshold Response to Habitat Disturbance by Forest Birds in the Chocó-Andean Corridor, Northwest Ecuador. </w:t>
      </w:r>
    </w:p>
    <w:p>
      <w:pPr>
        <w:pStyle w:val="Normal"/>
        <w:rPr>
          <w:rFonts w:ascii="Arial" w:hAnsi="Arial" w:cs="Arial"/>
        </w:rPr>
      </w:pPr>
      <w:r>
        <w:rPr>
          <w:rFonts w:cs="Arial" w:ascii="Arial" w:hAnsi="Arial"/>
        </w:rPr>
        <w:t>Rua S. Mordecai, UG, Athens, GA; Cooper, R.J., UG, Athens, GA; Justicia, R.M., Fundación Maquipucuna, Quito, Ecuador.</w:t>
      </w:r>
    </w:p>
    <w:p>
      <w:pPr>
        <w:pStyle w:val="Normal"/>
        <w:rPr>
          <w:rFonts w:ascii="Arial" w:hAnsi="Arial" w:cs="Arial"/>
        </w:rPr>
      </w:pPr>
      <w:r>
        <w:rPr>
          <w:rFonts w:cs="Arial" w:ascii="Arial" w:hAnsi="Arial"/>
        </w:rPr>
        <w:t>Understanding how organisms use disturbed habitats such as shade-grown coffee and how that use can be increased is a pivotal question in conservation biology. We analyzed the relationship between upper canopy cover, an indicator of disturbance, and occupancy and use by 18 forest bird species in northwest Ecuador. From May 22 to June 28, 2006 we conducted five, 10-min 50m-radius point counts at 28 sites (140 total) representing a gradient of habitat disturbance from 1285 -1787m in elevation. Both occupancy and use showed strong threshold responses at 21-40% upper canopy cover with the probability of occupancy increasing from about 0 to 1 and emigration (the probability that a species would stop using the site during the study period) decreasing from about 1 to 0. Bird surveys ended near the beginning of the driest time of year and high levels of emigration in more disturbed areas imply that forest birds stopped using these areas as the dry season approached, possibly due to a shift in food resources. Patterns of use and occupancy suggest that disturbed habitat in the region (which is primarily abandoned pasture) may only be valuable to forest</w:t>
      </w:r>
    </w:p>
    <w:p>
      <w:pPr>
        <w:pStyle w:val="Normal"/>
        <w:rPr>
          <w:rFonts w:ascii="Arial" w:hAnsi="Arial" w:cs="Arial"/>
        </w:rPr>
      </w:pPr>
      <w:r>
        <w:rPr>
          <w:rFonts w:cs="Arial" w:ascii="Arial" w:hAnsi="Arial"/>
        </w:rPr>
        <w:t>birds after a specific level of regeneration and during certain times of the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ing Conservation Value in Shade-Grown Coffee Landscapes: A Model for Market-Based Conservation Efforts and Ecosystem Management in a Global Context.</w:t>
      </w:r>
    </w:p>
    <w:p>
      <w:pPr>
        <w:pStyle w:val="Normal"/>
        <w:rPr>
          <w:rFonts w:ascii="Arial" w:hAnsi="Arial" w:cs="Arial"/>
        </w:rPr>
      </w:pPr>
      <w:r>
        <w:rPr>
          <w:rFonts w:cs="Arial" w:ascii="Arial" w:hAnsi="Arial"/>
        </w:rPr>
        <w:t xml:space="preserve">Thomas Dietsch, UCLA, CA, </w:t>
      </w:r>
    </w:p>
    <w:p>
      <w:pPr>
        <w:pStyle w:val="Normal"/>
        <w:rPr/>
      </w:pPr>
      <w:r>
        <w:rPr>
          <w:rFonts w:cs="Arial" w:ascii="Arial" w:hAnsi="Arial"/>
        </w:rPr>
        <w:t>Eco-friendly certification is an expanding addition to traditional conservation efforts. Market-based conservation programs can be viewed as ecosystem management in a global context. Ecologists can provide a critical feedback role to these efforts by evaluating their relative contribution to conservation. Such research is needed to help consumers identify those programs that are most effective and to encourage certification programs to adjust criteria to meet specific conservation needs. As an early effort in a globally-traded commodity, shade-grown coffee certification is an important test case for evaluating such programs. With a growing literature, there is now considerable research available to review coffee certification. A general research approach for assessing conservation value in coffee agroecosystems should include the use of a conservation standard. Using tropical montane forest to evaluate conservation value for birds, I discuss changes in the bird community across a gradient of coffee management systems found in Chiapas, Mexico. Using a similar analytical method, a recent meta-analysis of research conducted throughout Central America supports the within-farm habitat approach used for most shade coffee certification. Finally, shade coffee certification should be considered along side other sustainable coffee programs competing for consumer attention, including Organic and Fair-trade certification. Landscape level results suggest that these seemingly separate certification efforts are not only compatible, but can be linked to ease consumer decision-ma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gratory Birds in the Coffee Producing Regions of Colombia.</w:t>
      </w:r>
    </w:p>
    <w:p>
      <w:pPr>
        <w:pStyle w:val="Normal"/>
        <w:rPr/>
      </w:pPr>
      <w:r>
        <w:rPr>
          <w:rFonts w:cs="Arial" w:ascii="Arial" w:hAnsi="Arial"/>
        </w:rPr>
        <w:t xml:space="preserve">Jorge E. Botero, Cenicafé, Manizales, Colombia; Lentijo, G., Cenicafé, Manizales, Colombia; López, A.M., Cenicafé, Manizales, Colombia; Arbeláez, D., Cenicafé, Manizales, Colombia; Gómez, J.P., Universidad de los Andes, Bogotá, Colombia; Durán, S., Cenicafé, Manizales, Colombia; &amp; Sánchez, L.M., Cenicafé, Manizales, Colombia. </w:t>
      </w:r>
    </w:p>
    <w:p>
      <w:pPr>
        <w:pStyle w:val="Normal"/>
        <w:rPr>
          <w:rFonts w:ascii="Arial" w:hAnsi="Arial" w:cs="Arial"/>
        </w:rPr>
      </w:pPr>
      <w:r>
        <w:rPr>
          <w:rFonts w:cs="Arial" w:ascii="Arial" w:hAnsi="Arial"/>
        </w:rPr>
        <w:t>In studies on biodiversity in coffee producing regions of Colombia, Cenicafé has obtained information on migratory birds that spend the winter season in these areas. We have recorded 30 boreal species in more than 40 localities, in coffee farms, forests, and other elements of this rural landscape. Species richness and abundance varied among regions and habitats. There were also differences among patches of the same habitat depending on their management regime or conservation condition. A group of migratory species was present in most localities (Summer Tanager, Swainson’s Thrush, Blackburnian Warbler), but for others there were few records that may indicate restrictions in their distribution (Bay-breasted Warbler and Scarlet Tanager). We have recorded species of conservation importance (Cerulean Warbler) using shade coffee farms. In studies conducted at regional scale, migrants comprised between 7.5% and 14% of the avifauna in each locality, but there were differences among habitats: 63% of migratory individuals were observed in shade coffee, 21% in forest remnants, and 12% in tree groves. In coffee plantations with a heterogeneous shade, as in San Gil, Santander, we found the highest richness of migrants (19.8% of species and 13.2% of individual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sults confirm the importance of the Colombian coffee producing landscape to the survival of migratory birds. However, it is necessary to conduct further studies on their ecology and behavior to enable the design and application of appropriate conservation tools with the rural communities.</w:t>
      </w:r>
    </w:p>
    <w:p>
      <w:pPr>
        <w:pStyle w:val="Normal"/>
        <w:rPr/>
      </w:pPr>
      <w:r>
        <w:rPr/>
      </w:r>
    </w:p>
    <w:p>
      <w:pPr>
        <w:pStyle w:val="Normal"/>
        <w:rPr>
          <w:rFonts w:ascii="Arial" w:hAnsi="Arial" w:cs="Arial"/>
          <w:b/>
          <w:b/>
          <w:bCs/>
        </w:rPr>
      </w:pPr>
      <w:r>
        <w:rPr>
          <w:rFonts w:cs="Arial" w:ascii="Arial" w:hAnsi="Arial"/>
          <w:b/>
          <w:bCs/>
        </w:rPr>
        <w:t xml:space="preserve">Epiphytes and Avian Diversity: Experimental Results from Shade Coffee.  </w:t>
      </w:r>
    </w:p>
    <w:p>
      <w:pPr>
        <w:pStyle w:val="Normal"/>
        <w:rPr>
          <w:rFonts w:ascii="Arial" w:hAnsi="Arial" w:cs="Arial"/>
        </w:rPr>
      </w:pPr>
      <w:r>
        <w:rPr>
          <w:rFonts w:cs="Arial" w:ascii="Arial" w:hAnsi="Arial"/>
        </w:rPr>
        <w:t xml:space="preserve">Andrea Cruz Angón, CONABIO, Mexico; Greenberg, R., Migratory Bird Center, Smithsonian Institution, Washington, DC; Sillett, T.S., Migratory Bird Center, Smithsonian Institution, Washington, DC. </w:t>
      </w:r>
    </w:p>
    <w:p>
      <w:pPr>
        <w:pStyle w:val="Normal"/>
        <w:rPr/>
      </w:pPr>
      <w:r>
        <w:rPr>
          <w:rFonts w:cs="Arial" w:ascii="Arial" w:hAnsi="Arial"/>
        </w:rPr>
        <w:t>Epiphytes are a common habitat feature of neotropical humid forests and agroforest canopies such as shade coffee plantations. Epiphytes have been proposed as key element that promotes higher bird diversity in tropical versus temperate forests. We conducted an experimental assessment in order to test the importance of epiphytes supporting birds’ diversity and abundance, and their role as a key habitat feature. Two matching pairs of epiphyte removal and control plots were settled in a shaded Mexican coffee agroforest. We conducted bird censuses (2000 – 2001) to compare bird abundance and diversity among experimental plots. We used multistate, capture – recapture models to investigate how the experimental removal of epiphytes affected monthly survival and habitat   selection based on the presence of epiphytes of individually colour banded Golden Crowned Warblers (GCWA) and Common Bush Tanagers (CBTA).</w:t>
      </w:r>
    </w:p>
    <w:p>
      <w:pPr>
        <w:pStyle w:val="Normal"/>
        <w:rPr>
          <w:rFonts w:ascii="Arial" w:hAnsi="Arial" w:cs="Arial"/>
        </w:rPr>
      </w:pPr>
      <w:r>
        <w:rPr>
          <w:rFonts w:cs="Arial" w:ascii="Arial" w:hAnsi="Arial"/>
        </w:rPr>
      </w:r>
    </w:p>
    <w:p>
      <w:pPr>
        <w:pStyle w:val="Normal"/>
        <w:rPr/>
      </w:pPr>
      <w:r>
        <w:rPr>
          <w:rFonts w:cs="Arial" w:ascii="Arial" w:hAnsi="Arial"/>
        </w:rPr>
        <w:t>Overall 91 species of birds were recorded, 45 residents and 47 migrants. Bird abundance was significantly reduced in epiphyte-removed plots. We found that 11 resident species and 7 migrants were more abundant in plots with epiphytes. Only 2 migrants; and 1 residents were more abundant in epiphyte removed plots. Hummingbirds and tanagers were primarily restricted to plots with epiphytes. Capture – recapture models showed that survival rates were not dependent on the presence of epiphytes. However, CBTA were at least 5 times more likely to emigrate from plots where epiphytes were removed compared to control plots. Habitat-specific movement patterns were not detected in the GCWA. Unlike the warbler, CBTA depend upon epiphytes for nest sites and for foraging.</w:t>
      </w:r>
    </w:p>
    <w:p>
      <w:pPr>
        <w:pStyle w:val="Normal"/>
        <w:rPr>
          <w:rFonts w:ascii="Arial" w:hAnsi="Arial" w:cs="Arial"/>
        </w:rPr>
      </w:pPr>
      <w:r>
        <w:rPr>
          <w:rFonts w:cs="Arial" w:ascii="Arial" w:hAnsi="Arial"/>
        </w:rPr>
        <w:t>These dispersal patterns imply that active habitat selection based on the presence or absence of epiphytes occurs in the CBTA on our study area. Our results emphasize the importance of epiphytes as a bird resource in Neotropical coffee agroeco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lling Shade: The Market Side of Shade Coffee. </w:t>
      </w:r>
    </w:p>
    <w:p>
      <w:pPr>
        <w:pStyle w:val="Normal"/>
        <w:rPr>
          <w:rFonts w:ascii="Arial" w:hAnsi="Arial" w:cs="Arial"/>
        </w:rPr>
      </w:pPr>
      <w:r>
        <w:rPr>
          <w:rFonts w:cs="Arial" w:ascii="Arial" w:hAnsi="Arial"/>
        </w:rPr>
        <w:t xml:space="preserve">Randolph L. Wirth , Caffe Ibis Coffee Roasting Company, Logan, Utah. </w:t>
      </w:r>
    </w:p>
    <w:p>
      <w:pPr>
        <w:pStyle w:val="Normal"/>
        <w:rPr>
          <w:rFonts w:ascii="Arial" w:hAnsi="Arial" w:cs="Arial"/>
        </w:rPr>
      </w:pPr>
      <w:r>
        <w:rPr>
          <w:rFonts w:cs="Arial" w:ascii="Arial" w:hAnsi="Arial"/>
        </w:rPr>
        <w:t>Because coffee is grown in over 80 countries worldwide and represents a $70 billion dollar global market at retail, the positive and negative influence of coffee growing, purchasing, and trading practices are significant. Indeed, coffee business provides sustenance for over 125 million people worldwide. So what is the connection between coffee and birds and how does the consumer make i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 xml:space="preserve">Pest Control as an Incentive for Bird Conservation in Coffee Plantations. </w:t>
      </w:r>
    </w:p>
    <w:p>
      <w:pPr>
        <w:pStyle w:val="Normal"/>
        <w:rPr>
          <w:rFonts w:ascii="Arial" w:hAnsi="Arial" w:cs="Arial"/>
        </w:rPr>
      </w:pPr>
      <w:r>
        <w:rPr>
          <w:rFonts w:cs="Arial" w:ascii="Arial" w:hAnsi="Arial"/>
        </w:rPr>
        <w:t xml:space="preserve">Matthew D. Johnson, HSU, Arcata CA; Kellermann, J., HSU, Arcata CA; Stercho, A.M., HSU, Arcata CA; Hackett, S.C., HSU, Arcata CA; Robinson, D.E., Dept Univ West Indies, Mona Jamaica. </w:t>
      </w:r>
    </w:p>
    <w:p>
      <w:pPr>
        <w:pStyle w:val="Normal"/>
        <w:rPr/>
      </w:pPr>
      <w:r>
        <w:rPr>
          <w:rFonts w:cs="Arial" w:ascii="Arial" w:hAnsi="Arial"/>
        </w:rPr>
        <w:t>Ecological services provided by native species can offer incentives for conservation on private, agricultural lands. Birds in diverse coffee farms suppress insect abundance, but to date there is no evidence that these reductions directly benefit crop production or farm income. We hypothesized that (1) birds suppress the coffee berry borer (Hypothenemus hampei), the world’s most destructive coffee pest, (2) this service translates to increased income for farmers, and (3) the benefit of birds is positively associated with vegetative complexity and farm heterogeneity. Using experimental bird exclosures, we tested these hypotheses in one low and four high elevation farms in Jamaica. Coffee berry borer were more abundant inside than outside exclosures across all farms, though the differences were greatest at low elevation. The market value of increased saleable berries attributable to suppression of coffee berry borer by birds ranged from US$17 to over US$80 per acre, but there was little evidence that this ecological service provided by birds was dependent on farm complexity. Our results are the first to demonstrate a strong direct economic incentive to conserve bird populations in coffee farms. We hypothesize that landscape heterogeneity may enable the spread of birds from diverse to homogenous farms</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1:55:00Z</dcterms:created>
  <dc:creator>Julie</dc:creator>
  <dc:description/>
  <dc:language>en-US</dc:language>
  <cp:lastModifiedBy>Julie</cp:lastModifiedBy>
  <dcterms:modified xsi:type="dcterms:W3CDTF">2008-02-10T02:33:00Z</dcterms:modified>
  <cp:revision>2</cp:revision>
  <dc:subject/>
  <dc:title>Partners in Flight Fourth International Conference</dc:title>
</cp:coreProperties>
</file>